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ПШЕРОНСКИЙ РАЙОН</w:t>
      </w:r>
    </w:p>
    <w:p>
      <w:pPr>
        <w:pStyle w:val="Style1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Совет Мезмайского сельского поселения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пшеро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апреля 2024 г.                                № 159                                            п. Мез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езмайского сельского поселения Апшеронского района от 26 декабря 2023 года № 144 «О бюджете Мезмайского сельского поселения Апшеро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1 статьи 28 устава Мезмайского сельского поселения Апшеронского района, принятого решением Совета Мезмайского сельского поселения Апшеронского района от 4 мая 2023 года № 115, Совет Мезмайского сельского поселения Апшеронского района 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Внести в Решение Совета Мезмайского сельского поселения Апшеронского района от 26 декабря 2023 года № 144 «О бюджете Мезмайского сельского поселения Апшеронского района на 2024 год» следующие измен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в части 1 пункта 1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пункт 1)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Мезмайского сельского поселения Апшеронского района в сумме 10 415,5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в части 1 пункта 1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пункт 2)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Мезмайского сельского поселения Апшеронского района в сумме 12 339,0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ункт 4) изложить в следующей редакции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Пункт 1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, что в 2024 году получатели средств бюджета Мезмайского сельского поселения Апшеронского района, вправе предусматривать в заключаемых ими муниципальных контрактах на поставку товаров, выполнение услуг (далее - контракт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в размере до 100 процентов от суммы контрак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о приобретении авиа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в размере до 30 процентов от суммы контракта по остальным контракт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в размере до 90 процентов от суммы контракта (государственного контракта) на поставку товаров, выполнение работ, оказание услуг, средства на финансовое обеспечение которых подлежат в случаях, установленных в соответствии с пунктом 16 настоящего Решения, казначейскому сопровожд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Пункт 1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бюджета Мезмайского сельского поселения Апшеронского райо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авансовые платежи по муниципальным контрактам, заключенным на сумму 50000,0 тыс.рублей и более, за исключением муниципальных контрактов, подлежащих банковском сопровождению в соответствии с постановлением главы администрации (губернатора) Краснодарского края от 11 ноября 2014 года № 1245 «Об определении случаев осуществления банковского сопровождения контрактов, предметом которых являются поставки товаров, выполнении работ, оказания услуг для обеспечения государственных нужд Краснодарского края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авансовые платежи по контрактам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 о поставке товаров, выполнении работ, оказании услу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ункты 15,16 считать пунктами 17, 18.</w:t>
      </w:r>
    </w:p>
    <w:p>
      <w:pPr>
        <w:pStyle w:val="Normal"/>
        <w:ind w:firstLine="567"/>
        <w:rPr/>
      </w:pPr>
      <w:r>
        <w:rPr>
          <w:sz w:val="28"/>
          <w:szCs w:val="28"/>
        </w:rPr>
        <w:t>5) Приложения № 1,3,4,5,6 изложить в редакции согласно приложениям № 1,2,3,4,5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Мезмайского сельского поселения Апшеронского района (Майстренко Е.М.) официально обнародовать настоящее решение в установленном законом порядке и разместить на официальном сайте администрации Мезмайского сельского поселения Апшеронского района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sz w:val="28"/>
          <w:szCs w:val="28"/>
        </w:rPr>
        <w:t>4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езмай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пшерон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.А. Иванц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езмай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пшеронского района </w:t>
      </w:r>
    </w:p>
    <w:p>
      <w:pPr>
        <w:pStyle w:val="Normal"/>
        <w:ind w:firstLine="567"/>
        <w:rPr>
          <w:rFonts w:ascii="Arial" w:hAnsi="Arial" w:cs="Arial"/>
        </w:rPr>
      </w:pPr>
      <w:bookmarkStart w:id="0" w:name="_Hlk154482965"/>
      <w:bookmarkEnd w:id="0"/>
      <w:r>
        <w:rPr>
          <w:rFonts w:cs="Arial" w:ascii="Arial" w:hAnsi="Arial"/>
        </w:rPr>
        <w:t>от 04.04.2024 г. № 15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54482965"/>
      <w:bookmarkStart w:id="2" w:name="_Hlk154482965"/>
      <w:bookmarkEnd w:id="2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езмайского сельского поселения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шеронского района 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 г. № 144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поступлений доходов в бюджет Мезмайского сельского поселения Апшеронского района по кодам видов (подвидов) доходов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755"/>
        <w:gridCol w:w="1325"/>
      </w:tblGrid>
      <w:tr>
        <w:trPr>
          <w:trHeight w:val="4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5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94,8</w:t>
            </w:r>
          </w:p>
        </w:tc>
      </w:tr>
      <w:tr>
        <w:trPr>
          <w:trHeight w:val="232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42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</w:t>
            </w:r>
          </w:p>
          <w:p>
            <w:pPr>
              <w:pStyle w:val="Normal"/>
              <w:rPr/>
            </w:pPr>
            <w:r>
              <w:rPr/>
              <w:t>бензин, прямогонный бензин, дизельное топливо,</w:t>
            </w:r>
          </w:p>
          <w:p>
            <w:pPr>
              <w:pStyle w:val="Normal"/>
              <w:rPr/>
            </w:pPr>
            <w:r>
              <w:rPr/>
              <w:t>моторные масла для дизельных и (или)</w:t>
            </w:r>
          </w:p>
          <w:p>
            <w:pPr>
              <w:pStyle w:val="Normal"/>
              <w:rPr/>
            </w:pPr>
            <w:r>
              <w:rPr/>
              <w:t>карбюраторных (инжекторных) двигателей,</w:t>
            </w:r>
          </w:p>
          <w:p>
            <w:pPr>
              <w:pStyle w:val="Normal"/>
              <w:rPr/>
            </w:pPr>
            <w:r>
              <w:rPr/>
              <w:t>подлежащие распределению между бюджетами</w:t>
            </w:r>
          </w:p>
          <w:p>
            <w:pPr>
              <w:pStyle w:val="Normal"/>
              <w:rPr/>
            </w:pPr>
            <w:r>
              <w:rPr/>
              <w:t>субъектов Российской Федерации и местными</w:t>
            </w:r>
          </w:p>
          <w:p>
            <w:pPr>
              <w:pStyle w:val="Normal"/>
              <w:rPr/>
            </w:pPr>
            <w:r>
              <w:rPr/>
              <w:t xml:space="preserve">бюджетами с учетом установленных </w:t>
            </w:r>
          </w:p>
          <w:p>
            <w:pPr>
              <w:pStyle w:val="Normal"/>
              <w:rPr/>
            </w:pPr>
            <w:r>
              <w:rPr/>
              <w:t>дифференцированных нормативов отчислений</w:t>
            </w:r>
          </w:p>
          <w:p>
            <w:pPr>
              <w:pStyle w:val="Normal"/>
              <w:rPr/>
            </w:pPr>
            <w:r>
              <w:rPr/>
              <w:t>в местные бюджеты*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49,9</w:t>
            </w:r>
          </w:p>
        </w:tc>
      </w:tr>
      <w:tr>
        <w:trPr>
          <w:trHeight w:val="51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0</w:t>
            </w:r>
          </w:p>
        </w:tc>
      </w:tr>
      <w:tr>
        <w:trPr>
          <w:trHeight w:val="1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69,0</w:t>
            </w:r>
          </w:p>
        </w:tc>
      </w:tr>
      <w:tr>
        <w:trPr>
          <w:trHeight w:val="9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9</w:t>
            </w:r>
          </w:p>
        </w:tc>
      </w:tr>
      <w:tr>
        <w:trPr>
          <w:trHeight w:val="19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7</w:t>
            </w:r>
          </w:p>
        </w:tc>
      </w:tr>
      <w:tr>
        <w:trPr>
          <w:trHeight w:val="196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</w:t>
            </w:r>
          </w:p>
          <w:p>
            <w:pPr>
              <w:pStyle w:val="Normal"/>
              <w:rPr/>
            </w:pPr>
            <w:r>
              <w:rPr/>
              <w:t>Российской Федерации*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,5</w:t>
            </w:r>
          </w:p>
        </w:tc>
      </w:tr>
      <w:tr>
        <w:trPr>
          <w:trHeight w:val="491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,6</w:t>
            </w:r>
          </w:p>
        </w:tc>
      </w:tr>
      <w:tr>
        <w:trPr>
          <w:trHeight w:val="202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*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19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415,5</w:t>
            </w:r>
          </w:p>
        </w:tc>
      </w:tr>
    </w:tbl>
    <w:p>
      <w:pPr>
        <w:pStyle w:val="Style22"/>
        <w:ind w:firstLine="567"/>
        <w:rPr/>
      </w:pPr>
      <w:r>
        <w:rPr/>
        <w:t>* По видам и подвидам доходов, входящим в соответствующий группировочный код бюджетной классификации, зачисляемым в бюджет Мезмайского сельского поселения Апшеронского района в соответствии с законодательством Российской Федерации</w:t>
      </w:r>
    </w:p>
    <w:p>
      <w:pPr>
        <w:pStyle w:val="Style22"/>
        <w:ind w:firstLine="567"/>
        <w:rPr/>
      </w:pPr>
      <w:r>
        <w:rPr/>
      </w:r>
    </w:p>
    <w:p>
      <w:pPr>
        <w:pStyle w:val="Style22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22"/>
        <w:ind w:firstLine="567"/>
        <w:rPr/>
      </w:pPr>
      <w:r>
        <w:rPr/>
        <w:t>Глава</w:t>
      </w:r>
    </w:p>
    <w:p>
      <w:pPr>
        <w:pStyle w:val="Style22"/>
        <w:ind w:firstLine="567"/>
        <w:rPr/>
      </w:pPr>
      <w:r>
        <w:rPr/>
        <w:t>Мезмайского сельского поселения</w:t>
      </w:r>
    </w:p>
    <w:p>
      <w:pPr>
        <w:pStyle w:val="Style22"/>
        <w:ind w:firstLine="567"/>
        <w:rPr/>
      </w:pPr>
      <w:r>
        <w:rPr/>
        <w:t>Апшеронского района</w:t>
      </w:r>
    </w:p>
    <w:p>
      <w:pPr>
        <w:pStyle w:val="Style22"/>
        <w:ind w:firstLine="567"/>
        <w:rPr/>
      </w:pPr>
      <w:r>
        <w:rPr/>
        <w:t>А.А.Иванц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bookmarkStart w:id="3" w:name="_Hlk160014013"/>
      <w:bookmarkEnd w:id="3"/>
      <w:r>
        <w:rPr>
          <w:rFonts w:cs="Arial" w:ascii="Arial" w:hAnsi="Arial"/>
        </w:rPr>
        <w:t>Приложение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езмай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пшерон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4.04.2024 г. № 15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60014013"/>
      <w:bookmarkStart w:id="5" w:name="_Hlk160014013"/>
      <w:bookmarkEnd w:id="5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езмайского сельского поселения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шеронского района 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 г. № 144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6" w:name="_Hlk157070551"/>
      <w:bookmarkEnd w:id="6"/>
      <w:r>
        <w:rPr>
          <w:rFonts w:cs="Arial" w:ascii="Arial" w:hAnsi="Arial"/>
          <w:bCs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571"/>
        <w:gridCol w:w="694"/>
        <w:gridCol w:w="693"/>
        <w:gridCol w:w="1215"/>
      </w:tblGrid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09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0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39,0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68,2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8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6,0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5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8,7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3,7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5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5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8,2</w:t>
            </w:r>
          </w:p>
        </w:tc>
      </w:tr>
      <w:tr>
        <w:trPr>
          <w:trHeight w:val="2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8,2</w:t>
            </w:r>
          </w:p>
        </w:tc>
      </w:tr>
    </w:tbl>
    <w:p>
      <w:pPr>
        <w:pStyle w:val="Style22"/>
        <w:ind w:firstLine="567"/>
        <w:rPr/>
      </w:pPr>
      <w:r>
        <w:rPr/>
      </w:r>
      <w:bookmarkStart w:id="7" w:name="_Hlk157070551"/>
      <w:bookmarkStart w:id="8" w:name="_Hlk157070551"/>
      <w:bookmarkEnd w:id="8"/>
    </w:p>
    <w:p>
      <w:pPr>
        <w:pStyle w:val="Style22"/>
        <w:ind w:firstLine="567"/>
        <w:rPr/>
      </w:pPr>
      <w:r>
        <w:rPr/>
      </w:r>
    </w:p>
    <w:p>
      <w:pPr>
        <w:pStyle w:val="Style22"/>
        <w:ind w:firstLine="567"/>
        <w:rPr/>
      </w:pPr>
      <w:r>
        <w:rPr/>
      </w:r>
    </w:p>
    <w:p>
      <w:pPr>
        <w:pStyle w:val="Style22"/>
        <w:ind w:firstLine="567"/>
        <w:rPr/>
      </w:pPr>
      <w:r>
        <w:rPr/>
        <w:t>Глава</w:t>
      </w:r>
    </w:p>
    <w:p>
      <w:pPr>
        <w:pStyle w:val="Style22"/>
        <w:ind w:firstLine="567"/>
        <w:rPr/>
      </w:pPr>
      <w:r>
        <w:rPr/>
        <w:t>Мезмайского сельского поселения</w:t>
      </w:r>
    </w:p>
    <w:p>
      <w:pPr>
        <w:pStyle w:val="Style22"/>
        <w:ind w:firstLine="567"/>
        <w:rPr/>
      </w:pPr>
      <w:r>
        <w:rPr/>
        <w:t>Апшеронского района</w:t>
      </w:r>
    </w:p>
    <w:p>
      <w:pPr>
        <w:pStyle w:val="Style22"/>
        <w:ind w:firstLine="567"/>
        <w:rPr/>
      </w:pPr>
      <w:r>
        <w:rPr/>
        <w:t>А.А.Иванц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bookmarkStart w:id="9" w:name="_Hlk160014853"/>
      <w:bookmarkStart w:id="10" w:name="_Hlk157071096"/>
      <w:bookmarkEnd w:id="9"/>
      <w:bookmarkEnd w:id="10"/>
      <w:r>
        <w:rPr>
          <w:rFonts w:cs="Arial" w:ascii="Arial" w:hAnsi="Arial"/>
        </w:rPr>
        <w:t>Приложение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езмай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пшеронского район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4.04.2024 г. № 159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0014853"/>
      <w:bookmarkStart w:id="12" w:name="_Hlk160014853"/>
      <w:bookmarkEnd w:id="12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езмайского сельского поселения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шеронского района 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 г. № 144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_Hlk157071096"/>
      <w:bookmarkStart w:id="14" w:name="_Hlk157071096"/>
      <w:bookmarkEnd w:id="14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целевым статьям (муниципальным программам Мезмайского сельского поселения Апшеро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18"/>
        <w:gridCol w:w="1802"/>
        <w:gridCol w:w="693"/>
        <w:gridCol w:w="1215"/>
      </w:tblGrid>
      <w:tr>
        <w:trPr>
          <w:trHeight w:val="4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09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0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snapToGrid w:val="false"/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Развитие культуры"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8,2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а и предоставление услуг организаций культуры, прочие мероприятия в сфере культур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культурно-досуговых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обслуживание насел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библиотечного дел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5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культурно-досуговых организац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1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1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3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1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4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комплектованию библиотечных фондов библиотек посел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4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4 005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Развитие молодежной политики"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реализация потенциала молодежи в интересах Кубани, формирование благоприятной среды, обеспечивающей всестороннее развитие личност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"Развитие молодежной политики"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2 1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2 105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Обеспечение безопасности населения"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решению вопросов местного знач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1 106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1 106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ротиводействию терроризму, экстремизм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решению вопросов местного знач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2 106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2 106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Управление муниципальным имуществом"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08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 3 01 108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08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08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Поддержка дорожного хозяйства"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3,7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3,7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тойчивого и безопасного функционирования автомобильных дорог общего пользования местного значения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3,7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1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3,7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13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3,7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Экономическое развитие муниципального образования"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поддержка малого и среднего предпринимательств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11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114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Организация муниципального управления"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4,1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4,1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ысшего должностного лица муниципального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1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2,2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5,6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нформатизации администрации муниципального образования, ее отраслевых (функциональных) орган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11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11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открытости и доступности информации о деятельности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118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1184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деятельности органов местного самоуправления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11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1 02 118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5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1 02 60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60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7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7 119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7 119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18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18 10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18 1082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Развитие жилищно-коммунального хозяйства"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и функционирования уличного освещ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3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3 111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3 111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/>
            </w:pPr>
            <w:r>
              <w:rPr>
                <w:rFonts w:cs="Arial" w:ascii="Arial" w:hAnsi="Arial"/>
              </w:rPr>
              <w:t>Восстановление, ремонт, благоустройство и содержание мест захорон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4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4 1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4 1118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5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5 11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5 1119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вета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Совета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20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20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0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90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900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6" w:leader="none"/>
              </w:tabs>
              <w:ind w:left="73" w:righ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9,0</w:t>
            </w:r>
          </w:p>
        </w:tc>
      </w:tr>
    </w:tbl>
    <w:p>
      <w:pPr>
        <w:pStyle w:val="Style22"/>
        <w:ind w:firstLine="567"/>
        <w:rPr/>
      </w:pPr>
      <w:r>
        <w:rPr/>
      </w:r>
    </w:p>
    <w:p>
      <w:pPr>
        <w:pStyle w:val="Style22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22"/>
        <w:ind w:firstLine="567"/>
        <w:rPr/>
      </w:pPr>
      <w:r>
        <w:rPr/>
        <w:t>Глава</w:t>
      </w:r>
    </w:p>
    <w:p>
      <w:pPr>
        <w:pStyle w:val="Style22"/>
        <w:ind w:firstLine="567"/>
        <w:rPr/>
      </w:pPr>
      <w:r>
        <w:rPr/>
        <w:t>Мезмайского сельского поселения</w:t>
      </w:r>
    </w:p>
    <w:p>
      <w:pPr>
        <w:pStyle w:val="Style22"/>
        <w:ind w:firstLine="567"/>
        <w:rPr/>
      </w:pPr>
      <w:r>
        <w:rPr/>
        <w:t>Апшеронского района</w:t>
      </w:r>
    </w:p>
    <w:p>
      <w:pPr>
        <w:pStyle w:val="Style22"/>
        <w:ind w:firstLine="567"/>
        <w:rPr/>
      </w:pPr>
      <w:r>
        <w:rPr/>
        <w:t>А.А.Иванц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змайского сельского поселения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шеронского района 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.2024 г. № 159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змайского сельского поселения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шеронского района 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 г. № 144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Мезмайского сельского поселения Апшеронского район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0"/>
        <w:gridCol w:w="681"/>
        <w:gridCol w:w="547"/>
        <w:gridCol w:w="548"/>
        <w:gridCol w:w="1908"/>
        <w:gridCol w:w="684"/>
        <w:gridCol w:w="1287"/>
      </w:tblGrid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езмайского сельского поселения Апшеро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вета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рамках обеспечения деятельности Совета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200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 01 200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езмайского сельского поселения Апшеронского район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3,1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42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Организация муниципального управления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ысшего должностного лица муниципального образования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6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Организация муниципального управления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6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6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6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2,2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95,6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60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60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Организация муниципального управления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7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7 119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7 119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900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 00 900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Управление муниципальным имуществом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08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Организация муниципального управления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нформатизации администрации муниципального образования, ее отраслевых (функцион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118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118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открытости и доступности информации о деятельности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118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118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о-техническое обеспечение деятельности органов местного самоуправления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118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118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18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18 108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18 108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Организация муниципального управления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511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511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Обеспечение безопасности населения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1 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решению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1 106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1 106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Обеспечение безопасности населения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ротиводействию терроризму и экстремизму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2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части полномочий по решению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2 106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7 02 106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8,7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3,7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Поддержка дорожного хозяйства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3,7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3,7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тойчивого и безопасного функционирования автомобильных дорог общего пользования местного значения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3,7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, включая проектно-изыскательские работ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13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3,7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1 113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3,7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Управление муниципальным имуществом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эффективного управления и распоряжения муниципальным имуществом поселения в целях увеличения доходной части бюджета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08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108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«Экономическое развитие муниципального образования»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поддержка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114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 01 114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Развитие жилищно-коммунального хозяйства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и функционирования уличного освещ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3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3 1116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3 1116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, ремонт, благоустройство и содержание мест захорон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4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4 111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4 111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5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5 11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 05 111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Развитие молодежной политики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реализация потенциала молодежи в интересах Кубани, формирование благоприятной среды, обеспечивающей всестороннее развитие личност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2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"Развитие молодежной политики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2 105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5 02 105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8,2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8,2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Мезмайского сельского поселения Апшеронского района "Развитие культуры"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8,2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суга и предоставление услуг организаций культуры, прочие мероприятия в сфере культур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культурно-досугов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005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005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4 01 005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обслужива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библиотечного дел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005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5 01 005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муниципальной программ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0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5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культурно-досуговых организаци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1 005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5,3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1 005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3,8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1 0059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5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4 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4 200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по комплектованию библиотечных фондов библиотек поселени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8 04 200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39,0</w:t>
            </w:r>
          </w:p>
        </w:tc>
      </w:tr>
    </w:tbl>
    <w:p>
      <w:pPr>
        <w:pStyle w:val="Style22"/>
        <w:ind w:firstLine="567"/>
        <w:rPr/>
      </w:pPr>
      <w:r>
        <w:rPr/>
      </w:r>
    </w:p>
    <w:p>
      <w:pPr>
        <w:pStyle w:val="Style22"/>
        <w:ind w:firstLine="567"/>
        <w:rPr/>
      </w:pPr>
      <w:r>
        <w:rPr/>
      </w:r>
    </w:p>
    <w:p>
      <w:pPr>
        <w:pStyle w:val="Style22"/>
        <w:ind w:firstLine="567"/>
        <w:rPr/>
      </w:pPr>
      <w:r>
        <w:rPr/>
      </w:r>
    </w:p>
    <w:p>
      <w:pPr>
        <w:pStyle w:val="Style22"/>
        <w:ind w:firstLine="567"/>
        <w:rPr/>
      </w:pPr>
      <w:r>
        <w:rPr/>
        <w:t>Глава</w:t>
      </w:r>
    </w:p>
    <w:p>
      <w:pPr>
        <w:pStyle w:val="Style22"/>
        <w:ind w:firstLine="567"/>
        <w:rPr/>
      </w:pPr>
      <w:r>
        <w:rPr/>
        <w:t>Мезмайского сельского поселения</w:t>
      </w:r>
    </w:p>
    <w:p>
      <w:pPr>
        <w:pStyle w:val="Style22"/>
        <w:ind w:firstLine="567"/>
        <w:rPr/>
      </w:pPr>
      <w:r>
        <w:rPr/>
        <w:t>Апшеронского района</w:t>
      </w:r>
    </w:p>
    <w:p>
      <w:pPr>
        <w:pStyle w:val="Style22"/>
        <w:ind w:firstLine="567"/>
        <w:rPr/>
      </w:pPr>
      <w:r>
        <w:rPr/>
        <w:t>А.А.Иванц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змайского сельского поселения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шеронского района 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4,2024 г. № 159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змайского сельского поселения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шеронского района </w:t>
      </w:r>
    </w:p>
    <w:p>
      <w:pPr>
        <w:pStyle w:val="Style23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 г. № 1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внутреннего финансирования дефицита бюджета Мезмайского сельского поселения Апшеронского района, перечень статей источников финансирования дефицитов бюджетов на 2024 год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667"/>
      </w:tblGrid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 дефицитов бюджетов,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23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23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15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15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0 01 05 02 01 00 0000 5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15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415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339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339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339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339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ind w:firstLine="567"/>
        <w:rPr/>
      </w:pPr>
      <w:r>
        <w:rPr/>
        <w:t>Глава</w:t>
      </w:r>
    </w:p>
    <w:p>
      <w:pPr>
        <w:pStyle w:val="Style22"/>
        <w:ind w:firstLine="567"/>
        <w:rPr/>
      </w:pPr>
      <w:r>
        <w:rPr/>
        <w:t>Мезмайского сельского поселения</w:t>
      </w:r>
    </w:p>
    <w:p>
      <w:pPr>
        <w:pStyle w:val="Style22"/>
        <w:ind w:firstLine="567"/>
        <w:rPr/>
      </w:pPr>
      <w:r>
        <w:rPr/>
        <w:t>Апшеронского района</w:t>
      </w:r>
    </w:p>
    <w:p>
      <w:pPr>
        <w:pStyle w:val="Style22"/>
        <w:ind w:firstLine="567"/>
        <w:rPr/>
      </w:pPr>
      <w:r>
        <w:rPr/>
        <w:t>А.А.Иван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680" w:after="0"/>
      <w:ind w:right="460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8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3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auto" w:line="25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57" w:right="11" w:hanging="0"/>
      <w:jc w:val="both"/>
    </w:pPr>
    <w:rPr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7" w:hanging="5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5" w:after="0"/>
      <w:ind w:right="11" w:firstLine="720"/>
      <w:jc w:val="both"/>
    </w:pPr>
    <w:rPr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ind w:firstLine="1500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8" w:space="9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8" w:space="9" w:color="000000"/>
        <w:bottom w:val="single" w:sz="8" w:space="0" w:color="000000"/>
      </w:pBdr>
      <w:shd w:fill="FFFFFF" w:val="clear"/>
      <w:spacing w:before="280" w:after="280"/>
      <w:ind w:firstLine="10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9" w:color="000000"/>
        <w:bottom w:val="single" w:sz="8" w:space="0" w:color="000000"/>
      </w:pBdr>
      <w:shd w:fill="FFFFFF" w:val="clear"/>
      <w:spacing w:before="280" w:after="280"/>
      <w:ind w:firstLine="10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8">
    <w:name w:val="xl16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70">
    <w:name w:val="xl170"/>
    <w:basedOn w:val="Normal"/>
    <w:qFormat/>
    <w:pPr>
      <w:shd w:fill="FFFFFF" w:val="clear"/>
      <w:spacing w:before="280" w:after="280"/>
      <w:ind w:firstLine="100"/>
      <w:textAlignment w:val="center"/>
    </w:pPr>
    <w:rPr>
      <w:b/>
      <w:bCs/>
      <w:color w:val="000000"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2">
    <w:name w:val="xl182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8" w:space="9" w:color="000000"/>
        <w:bottom w:val="single" w:sz="8" w:space="0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18" w:color="000000"/>
        <w:right w:val="single" w:sz="8" w:space="0" w:color="000000"/>
      </w:pBdr>
      <w:shd w:fill="FFFFFF" w:val="clear"/>
      <w:spacing w:before="280" w:after="280"/>
      <w:ind w:firstLine="200"/>
      <w:textAlignment w:val="center"/>
    </w:pPr>
    <w:rPr>
      <w:b/>
      <w:bCs/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b/>
      <w:bCs/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09">
    <w:name w:val="xl209"/>
    <w:basedOn w:val="Normal"/>
    <w:qFormat/>
    <w:pPr>
      <w:shd w:fill="FFFFFF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hd w:fill="FFFFFF" w:val="clear"/>
      <w:spacing w:before="280" w:after="280"/>
      <w:ind w:firstLine="100"/>
      <w:textAlignment w:val="center"/>
    </w:pPr>
    <w:rPr>
      <w:b/>
      <w:bCs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9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31">
    <w:name w:val="xl23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250">
    <w:name w:val="xl250"/>
    <w:basedOn w:val="Normal"/>
    <w:qFormat/>
    <w:pPr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9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54">
    <w:name w:val="xl254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55">
    <w:name w:val="xl255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firstLine="100"/>
      <w:textAlignment w:val="center"/>
    </w:pPr>
    <w:rPr>
      <w:color w:val="000000"/>
      <w:sz w:val="28"/>
      <w:szCs w:val="28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3:00Z</dcterms:created>
  <dc:creator>YKulikova</dc:creator>
  <dc:description/>
  <cp:keywords/>
  <dc:language>en-US</dc:language>
  <cp:lastModifiedBy>operuser</cp:lastModifiedBy>
  <cp:lastPrinted>2021-12-28T10:45:00Z</cp:lastPrinted>
  <dcterms:modified xsi:type="dcterms:W3CDTF">2024-04-30T12:55:00Z</dcterms:modified>
  <cp:revision>7</cp:revision>
  <dc:subject/>
  <dc:title/>
</cp:coreProperties>
</file>