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847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ЕЗМАЙСКОГО СЕЛЬСКОГО ПОСЕЛЕНИЯ АПШЕР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 апреля 2024 года                                                                                      № 52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п. Мезмай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hanging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 проведении публичных слушаний по проекту решения Совета </w:t>
      </w:r>
      <w:r>
        <w:rPr>
          <w:rStyle w:val="StrongEmphasis"/>
          <w:color w:val="000000"/>
          <w:sz w:val="28"/>
          <w:szCs w:val="28"/>
        </w:rPr>
        <w:t>Мезмай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Апшеронского района «Об исполнении бюджета </w:t>
      </w:r>
      <w:r>
        <w:rPr>
          <w:rStyle w:val="StrongEmphasis"/>
          <w:color w:val="000000"/>
          <w:sz w:val="28"/>
          <w:szCs w:val="28"/>
        </w:rPr>
        <w:t>Мезмай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Апшеронского района за 2023 год»</w:t>
      </w:r>
    </w:p>
    <w:p>
      <w:pPr>
        <w:pStyle w:val="Style18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целях реализации принципа гласности бюджетной системы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во исполнении решения Совета Мезмайского сельского поселения Апшеронского района от 14 ноября 2006 года № 78 «О публичных слушаниях в Мезмайском сельском поселении Апшеронского района», постановляю 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теме: «Рассмотрение проекта решения Совета Мезмайского сельского поселения Апшеронского района «Об исполнении бюджета Мезмайского сельского поселения Апшеронского района за 2023 год» на 3 июня 2024 года в 10.00 часов в здании администрации Мезмайского сельского поселения Апшерон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Организовать оргкомитет по проведению публичных слушаний по теме: «Рассмотрение проекта решения Совета Мезмайского сельского поселения Апшеронского района «Об исполнении бюджета Мезмайского сельского поселения Апшеронского района за 2023 год» и утвердить его состав (прилагается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езмайского сельского поселения Апшеронского район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официально обнародовать проект решения Совета Мезмайского сельского поселения Апшеронского района «Об исполнении бюджета Мезмайского сельского поселения Апшеронского района за 2023 год» в установленном законом порядк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местить настоящее постановление на официальном сайте администрации Мезмайского сельского поселения Апшеронского района в информационно-телекоммуникационной сети «Интернет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езмай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пшеронского района                                                                 А.А.Иванцов</w:t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AFCFC" w:val="clear"/>
        <w:spacing w:before="0" w:after="18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езмайского сельского поселени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пшеронск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6.04.2024 года № 52</w:t>
      </w:r>
    </w:p>
    <w:p>
      <w:pPr>
        <w:pStyle w:val="Style18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hanging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Style18"/>
        <w:ind w:hanging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комитета по проведению публичных слушаний по теме:</w:t>
      </w:r>
    </w:p>
    <w:p>
      <w:pPr>
        <w:pStyle w:val="Style18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«Рассмотрение проекта решения Совета </w:t>
      </w:r>
      <w:r>
        <w:rPr>
          <w:rStyle w:val="StrongEmphasis"/>
          <w:color w:val="000000"/>
          <w:sz w:val="28"/>
          <w:szCs w:val="28"/>
        </w:rPr>
        <w:t>Мезмай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Апшеронского района «Об исполнении бюджета </w:t>
      </w:r>
      <w:r>
        <w:rPr>
          <w:rStyle w:val="StrongEmphasis"/>
          <w:color w:val="000000"/>
          <w:sz w:val="28"/>
          <w:szCs w:val="28"/>
        </w:rPr>
        <w:t>Мезмай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Апшеронского района за 2023 год»</w:t>
      </w:r>
    </w:p>
    <w:p>
      <w:pPr>
        <w:pStyle w:val="Style18"/>
        <w:ind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8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99"/>
        <w:gridCol w:w="5090"/>
      </w:tblGrid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вер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ладимир Валерьевич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езмайского сельского поселения, председатель оргкомитета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аз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езмайского сельского поселения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лефи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FCFC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Совета Мезмайского сельского поселения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Мезмайского сельского поселения</w:t>
      </w:r>
    </w:p>
    <w:p>
      <w:pPr>
        <w:pStyle w:val="Style18"/>
        <w:ind w:hanging="0"/>
        <w:rPr/>
      </w:pPr>
      <w:r>
        <w:rPr>
          <w:sz w:val="28"/>
          <w:szCs w:val="28"/>
        </w:rPr>
        <w:t>Апшеронского района                                                                            А.А.Иванц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5" w:leader="none"/>
      </w:tabs>
      <w:outlineLvl w:val="3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pBdr>
        <w:bottom w:val="single" w:sz="12" w:space="1" w:color="000000"/>
      </w:pBdr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8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2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33:00Z</dcterms:created>
  <dc:creator>SGavrushko</dc:creator>
  <dc:description/>
  <cp:keywords/>
  <dc:language>en-US</dc:language>
  <cp:lastModifiedBy>operuser</cp:lastModifiedBy>
  <cp:lastPrinted>2023-10-26T14:45:00Z</cp:lastPrinted>
  <dcterms:modified xsi:type="dcterms:W3CDTF">2024-05-18T06:33:00Z</dcterms:modified>
  <cp:revision>2</cp:revision>
  <dc:subject/>
  <dc:title>Предложения</dc:title>
</cp:coreProperties>
</file>