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главы Мезмайского сельского поселения Апшеронского района по итогам работы за 2019 год и задачах на 2020 год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8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Добрый день уважаемые жители Мезмайского сельского поселения, приглашенные, гости! </w:t>
      </w:r>
    </w:p>
    <w:p>
      <w:pPr>
        <w:pStyle w:val="Normal"/>
        <w:ind w:firstLine="68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азрешите представить вашему вниманию отчет за очередной год работы администрации поселения, обозначить проблемные вопросы и пути их решения. 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. </w:t>
      </w:r>
    </w:p>
    <w:p>
      <w:pPr>
        <w:pStyle w:val="Normal"/>
        <w:ind w:firstLine="680"/>
        <w:jc w:val="both"/>
        <w:rPr/>
      </w:pPr>
      <w:r>
        <w:rPr>
          <w:sz w:val="36"/>
          <w:szCs w:val="36"/>
          <w:lang w:val="ru-RU"/>
        </w:rPr>
        <w:t xml:space="preserve">Главными задачами  в работе администрации сельского поселения является исполнение полномочий в соответствии со 131 Федеральным законом  «Об общих принципах организации местного самоуправления в РФ», Уставом сельского поселения, и другими правовыми актами. Это прежде всего исполнение бюджета, улучшение условий жизни населения, благоустройство и др. </w:t>
      </w:r>
    </w:p>
    <w:p>
      <w:pPr>
        <w:pStyle w:val="Normal"/>
        <w:autoSpaceDE w:val="false"/>
        <w:ind w:firstLine="56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Численность населения на 01.01.2020г. составляет 955 человека. Демографические показатели по Мезмайскому сельскому поселению в отчетном году практически не изменились. Пенсионеров - 216 чел, на социальном обслуживании состоит – 54 чел., которых обслуживают 7 социальных работников, многодетных семей 22, в которых воспитываются 78 детей, детей дошкольного и школьного возраста 204, в прошлом году родилось 10 детей, умерло 4 человека.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сшей организационной формой работы Совета народных депутатов является заседание. За отчетный период проведено 15 заседаний Совета, принято 27 решений.</w:t>
      </w:r>
    </w:p>
    <w:p>
      <w:pPr>
        <w:pStyle w:val="Style18"/>
        <w:spacing w:before="0" w:after="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отчетном периоде было принято муниципальных правовых актов – 142.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2019 году в программу ФИАС внесено 11 улиц и  31 почтовых адрес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кономика Мезмайского сельского поселения представлена 20 индивидуальными предпринимателями, занятыми в торговле, туристической деятельностью и строительство, а также 2 крестьянско-фермерскими и 98 личными подсобными хозяйств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6"/>
          <w:szCs w:val="36"/>
          <w:lang w:val="ru-RU"/>
        </w:rPr>
        <w:t>В отчетном году проводилась работа по обращениям граждан. В 2019 году в администрацию поступило 22 письменных обращения граждан (из них коллективных-2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поступивших обращений свидетельствует о том, что актуальными вопросами остаются в основном водоснабжение, освещение улиц Школьной, Лесной, Учительской, также ремонты мостов и противопожарное обеспечение поселения, вопросы благоустройства сбора и вывоза ТКО.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В процессе работы осуществлялось тесное взаимодействие с депутатами ЗСК, с должностными лицами и депутатами муниципального образования Апшеронский район, с депутатами Совета Мезмайского сельского поселения. </w:t>
      </w:r>
    </w:p>
    <w:p>
      <w:pPr>
        <w:pStyle w:val="Style2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ицинскую помощь жителям поселения оказывают амбулатория врача общей практики, в составе которой имеются  дневной стационар на 9 коек, поликлиническое отделение на 15 посещений в смену, отделение скорой медицинской помощи.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На территории поселения действует 5 торговых точек и выездная торговля. Администрацией поселения поданы в район документы на размещение 3 нестационарных торговых объектов на территории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юджет поселения состоит из доходной и расходной части. В доходную часть бюджета поселения в 2019 году поступило 7,8 млн. рублей или 116,7 % к годовым бюджетным назначениям. План по собственным доходам перевыполнен на 16,7 %, собственные доходы составили 7,1 млн. рублей. Остальные средства поступили из бюджетов других уровней в виде дотаций, субсидий, субвенций. Расходы бюджета составили 8000,0 тыс. рублей.</w:t>
      </w:r>
    </w:p>
    <w:p>
      <w:pPr>
        <w:pStyle w:val="Normal"/>
        <w:jc w:val="both"/>
        <w:rPr>
          <w:color w:val="000000"/>
          <w:sz w:val="36"/>
          <w:szCs w:val="36"/>
          <w:u w:val="single"/>
          <w:lang w:val="ru-RU"/>
        </w:rPr>
      </w:pPr>
      <w:r>
        <w:rPr>
          <w:color w:val="000000"/>
          <w:sz w:val="36"/>
          <w:szCs w:val="36"/>
          <w:u w:val="single"/>
          <w:lang w:val="ru-RU"/>
        </w:rPr>
        <w:t>За 2019 год поступило налоговых доходов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Акцизы (для формирования дорожного фонда) - 2 284,8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Земельный налог с физ. лиц - 1984,0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Земельный налог с организаций - 1524,5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Налог на имущество физ. лиц – 327,8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ЕСН - 3,1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Налог на доходы физ. лиц -705,0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36"/>
          <w:szCs w:val="36"/>
          <w:u w:val="single"/>
          <w:lang w:val="ru-RU"/>
        </w:rPr>
      </w:pPr>
      <w:r>
        <w:rPr>
          <w:color w:val="000000"/>
          <w:sz w:val="36"/>
          <w:szCs w:val="36"/>
          <w:u w:val="single"/>
          <w:lang w:val="ru-RU"/>
        </w:rPr>
        <w:t>За 2019 год поступило неналоговых доходов</w:t>
      </w:r>
    </w:p>
    <w:p>
      <w:pPr>
        <w:pStyle w:val="Normal"/>
        <w:rPr/>
      </w:pPr>
      <w:r>
        <w:rPr>
          <w:sz w:val="36"/>
          <w:szCs w:val="36"/>
          <w:lang w:val="ru-RU"/>
        </w:rPr>
        <w:t>Аренда имущества – 238,5 тыс.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сполнено за 2019 год по муниципальным программам Мезмайского сельского поселения Апшеронского район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  Развитие культуры – 1 425,9 тыс.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.  Обеспечение безопасности населения – 7,9 тыс.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 Поддержка дорожного хозяйства – 2 619,0 тыс.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.   Организация муниципального управления – 3476,1 тыс.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5.  Развитие жилищно-коммунального хозяйства - 450,1 тыс.рублей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 счет средств местного бюджета, на благоустройство израсходовано 3069,1 тысяч рублей: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ru-RU"/>
        </w:rPr>
        <w:t>-Устройство тротуара по ул. Железнодорожной в сумме 725,7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-    Очистка дорог от снега в сумме 92,1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- Устройство бетонного тротуара (протяженностью 95 метров) в п. Мезмай по ул. Больничной  в сумме 291,1 тыс. рублей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ru-RU"/>
        </w:rPr>
        <w:t>- Бетонирование дороги в п.Мезмай по ул.Лесной от ул. Клубной протяженностью 85 метров в сумме 511,2 тыс. рублей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ru-RU"/>
        </w:rPr>
        <w:t>-  Очистка дорог от снега в сумме 92,1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- Устройство бетонного тротуара (протяженностью 95 метров) в п. Мезмай по ул. Больничной  в сумме 291,1 тыс. рублей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ru-RU"/>
        </w:rPr>
        <w:t>- Бетонирование дороги в п.  Мезмай по ул. Лесной от ул. Клубной протяженностью 85 метров в сумме 511,2 тыс. рублей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-  Исправления профиля основания дорог в п. Мезмай по ул. Больничной от дома №21 до реки Мезмайка и в ст. Темнолесской по улице Яблоневой от дома 8 до улицы Холмистой и по улице 25 квартал от дома 38 до дома №8 улицы Яблоневой в сумме 785,8 тыс. рублей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- Устройство канавы в поселке Мезмай по улице Яблоневой до Красной балки; Расширение дорожного полотна в станице Темнолесской поворот с улицы 25 квартал на улицу Холмистую; устройство водоотведения в поселке Мезмай по улице Клубной от дома № 1 до дома 12; услуги технического надзора (устройство тротуара в поселке Мезмай)  в</w:t>
      </w:r>
      <w:r>
        <w:rPr>
          <w:color w:val="000000"/>
          <w:sz w:val="36"/>
          <w:szCs w:val="36"/>
          <w:lang w:val="ru-RU"/>
        </w:rPr>
        <w:t xml:space="preserve">  общей сумме расходы сложились в  213,1 тыс. рублей 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  <w:lang w:val="ru-RU"/>
        </w:rPr>
        <w:t>-  Уличное освещение - 99,7 тыс. рублей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ru-RU"/>
        </w:rPr>
        <w:t>-  Вывоз ТБО – 350,4 тыс. рублей;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по линии ГО и ЧС в 2019 году из районного и местного бюджетов израсходовано 7.9 тыс.рублей.(покупка огнетушителей, печать листовок)</w:t>
      </w:r>
    </w:p>
    <w:p>
      <w:pPr>
        <w:pStyle w:val="Normal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отчетном году совместно с сотрудником полиции и квартальными был проведен комплекс мер по пожарной безопасности и обеспечению защищенности жителей от экстремизма, обследованы нежилые и заброшенные помещения, чердаки, подвалы. В поселении работает межведомственная рабочая группа по выявлению незаконной миграции и нелегальной трудовой деятельности иностранных граждан и лиц без гражданства.</w:t>
      </w:r>
    </w:p>
    <w:p>
      <w:pPr>
        <w:pStyle w:val="Normal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реализует свои полномочия в области физической культуры и спорта, так в 2019 году проводились спортивно - массовые мероприятия, различные спартакиады, в которых принимали участие  подростки и молодежь.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lang w:val="ru-RU"/>
        </w:rPr>
        <w:t>В поселении проводится работа по организации досуга населения: функционируют игровые программы, художественные и танцевальные кружки, спортивные секции, проводятся дискотеки и другие культурные мероприятия для всех возрастов населения.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деляется большое внимание гражданско-патриотическому воспитанию молодежи: ко Дню Победы советского народа в Великой Отечественной войне памятники были приведены в надлежащее состояние, благоустроены прилегающие территории, проведены уроки мужества.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рамках реализации программы Мезмайского сельского поселения Апшеронского района «Развитие культуры» было выделено 1424,0 тыс. рублей, из них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На содержание Сельского клуба -1005,3 тысяч рублей</w:t>
      </w:r>
    </w:p>
    <w:p>
      <w:pPr>
        <w:pStyle w:val="Normal"/>
        <w:rPr/>
      </w:pPr>
      <w:r>
        <w:rPr>
          <w:sz w:val="36"/>
          <w:szCs w:val="36"/>
          <w:lang w:val="ru-RU"/>
        </w:rPr>
        <w:t>- з/п - 912,3 тысяч рублей</w:t>
      </w:r>
    </w:p>
    <w:p>
      <w:pPr>
        <w:pStyle w:val="Normal"/>
        <w:rPr/>
      </w:pPr>
      <w:r>
        <w:rPr>
          <w:sz w:val="36"/>
          <w:szCs w:val="36"/>
          <w:lang w:val="ru-RU"/>
        </w:rPr>
        <w:t>- приобретено расходных материалов для отопления (дрова)-30,0 тысяч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оплата за электроэнергию - 44,4 тысяч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передача и набор деклараций, налоги и прочие платежи-10,5 тыс. рублей</w:t>
      </w:r>
    </w:p>
    <w:p>
      <w:pPr>
        <w:pStyle w:val="Normal"/>
        <w:rPr/>
      </w:pPr>
      <w:r>
        <w:rPr>
          <w:sz w:val="36"/>
          <w:szCs w:val="36"/>
          <w:lang w:val="ru-RU"/>
        </w:rPr>
        <w:t>На содержание Сельской библиотеки - 418,7 тысяч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пополнение библиотечного фонда -10,0 тысяч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приобретение периодической подписки -19,9 тысяч руб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вывоз ТКО, специальная оценка условий труда, обучение по охране труда, передача и набор деклараций - 28,4 тыс. рублей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очется поблагодарить за активное участие в жизни поселения и оказываемую безвозмездную помощь индивидуальных предпринимателей, осуществляющих свою деятельность на территории поселения и жителей поселения.</w:t>
      </w:r>
    </w:p>
    <w:p>
      <w:pPr>
        <w:pStyle w:val="Normal"/>
        <w:autoSpaceDE w:val="false"/>
        <w:ind w:firstLine="851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собенно хотелось бы отметить и поблагодарить за помощь школе Ширяеву Анну Аркадьевну и Матвеева Андрея Степановича, и Самойленко Михаила Валерьевича за праздничный салют на день поселка.</w:t>
      </w:r>
    </w:p>
    <w:p>
      <w:pPr>
        <w:pStyle w:val="Normal"/>
        <w:autoSpaceDE w:val="false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 государственной программе Краснодарского края «Развитие культуры» в 2020 будет приобретено оборудование на сумму 235тыс.руб, в 2022 запланировано приобретение светового и звукового оборудования на сумму 700 тыс.руб.</w:t>
      </w:r>
    </w:p>
    <w:p>
      <w:pPr>
        <w:pStyle w:val="Normal"/>
        <w:ind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2020 году администрация Мезмайского сельского поселения планирует продолжить работу по благоустройству поселения, ремонту дорог и мостов, замене водопроводных труб по ул. Почтовой  и ул.Железнодорожной, а также по другим направлениям.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СПАСИБО ЗА ВНИМАНИ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РИА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РИАЛ"/>
    <w:basedOn w:val="Normal"/>
    <w:qFormat/>
    <w:pPr>
      <w:jc w:val="both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4:00Z</dcterms:created>
  <dc:creator>Прийменко</dc:creator>
  <dc:description/>
  <cp:keywords/>
  <dc:language>en-US</dc:language>
  <cp:lastModifiedBy>operuser</cp:lastModifiedBy>
  <cp:lastPrinted>2020-03-05T11:03:00Z</cp:lastPrinted>
  <dcterms:modified xsi:type="dcterms:W3CDTF">2020-03-05T08:08:00Z</dcterms:modified>
  <cp:revision>12</cp:revision>
  <dc:subject/>
  <dc:title>О Т Ч Е Т</dc:title>
</cp:coreProperties>
</file>